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bidi="ar-SA"/>
        </w:rPr>
        <w:t>关于高新区（滨江）</w:t>
      </w: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  <w:lang w:bidi="ar-SA"/>
        </w:rPr>
        <w:t>年度专利导航项目</w:t>
      </w:r>
    </w:p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bidi="ar-SA"/>
        </w:rPr>
        <w:t>拟立项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高新区（滨江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专利导航工作有关通知要求，经过申报推荐、材料审核、专家评选，拟确定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基于空地协同管控一体关键技术的低空经济产业专利导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项目为高新区（滨江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专利导航立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现予以公示，公示期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异议者请于公示期间，以电子邮件方式向杭州高新技术产业开发区（滨江）市场监督管理局提出，并将联系地址、邮政编码、联系电话及电子邮箱表述清楚。企事业单位反映情况需加盖公章，个人反映情况需签署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人：张丽清，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71-898388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址：杭州市滨江区丹枫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知识产权大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zbjipo@163.co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pacing w:val="0"/>
          <w:sz w:val="24"/>
          <w:szCs w:val="24"/>
          <w:shd w:fill="FFFFFF" w:val="clear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杭州高新技术产业开发区（滨江）市场监督管理局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高新区（滨江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专利导航项目拟</w:t>
      </w:r>
      <w:r>
        <w:rPr/>
        <w:t>立项名单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75"/>
        <w:gridCol w:w="2010"/>
        <w:gridCol w:w="3015"/>
      </w:tblGrid>
      <w:tr>
        <w:trPr>
          <w:trHeight w:val="5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Arial"/>
                <w:b/>
                <w:bCs/>
                <w:sz w:val="24"/>
                <w:lang w:bidi="ar-SA"/>
              </w:rPr>
              <w:t>序号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Arial"/>
                <w:b/>
                <w:bCs/>
                <w:sz w:val="24"/>
                <w:lang w:bidi="ar-SA"/>
              </w:rPr>
              <w:t>项目名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Arial"/>
                <w:b/>
                <w:bCs/>
                <w:sz w:val="24"/>
                <w:lang w:bidi="ar-SA"/>
              </w:rPr>
              <w:t>导航类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Arial"/>
                <w:b/>
                <w:bCs/>
                <w:sz w:val="24"/>
                <w:lang w:bidi="ar-SA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1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基于空地协同管控一体关键技术的低空经济产业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产业规划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北京航空航天大学杭州创新研究院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2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足式人形机器人产业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产业规划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杭州宇树科技有限公司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3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物联网产业下一代视频编码技术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产业规划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杭州高新区（滨江）物联网产业知识产权促进会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4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智慧散货码头无人值守输运装备及全过程管理系统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企业运营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杭州华新机电工程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5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芯片可测试性设计关键技术及应用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企业运营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杭州广立微电子股份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6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心脑血管疾病</w:t>
            </w:r>
            <w:r>
              <w:rPr>
                <w:rFonts w:eastAsia="宋体" w:cs="Arial" w:ascii="宋体" w:hAnsi="宋体"/>
                <w:sz w:val="24"/>
                <w:lang w:bidi="ar-SA"/>
              </w:rPr>
              <w:t>AI</w:t>
            </w:r>
            <w:r>
              <w:rPr>
                <w:rFonts w:ascii="宋体" w:hAnsi="宋体" w:cs="Arial"/>
                <w:sz w:val="24"/>
                <w:lang w:bidi="ar-SA"/>
              </w:rPr>
              <w:t>诊疗系统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企业运营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杭州脉流科技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7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荧光定量</w:t>
            </w:r>
            <w:r>
              <w:rPr>
                <w:rFonts w:eastAsia="宋体" w:cs="Arial" w:ascii="宋体" w:hAnsi="宋体"/>
                <w:sz w:val="24"/>
                <w:lang w:bidi="ar-SA"/>
              </w:rPr>
              <w:t>PCR</w:t>
            </w:r>
            <w:r>
              <w:rPr>
                <w:rFonts w:ascii="宋体" w:hAnsi="宋体" w:cs="Arial"/>
                <w:sz w:val="24"/>
                <w:lang w:bidi="ar-SA"/>
              </w:rPr>
              <w:t>分析平台关键技术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企业运营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杭州博日科技股份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8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TOF</w:t>
            </w:r>
            <w:r>
              <w:rPr>
                <w:rFonts w:ascii="宋体" w:hAnsi="宋体" w:cs="Arial"/>
                <w:sz w:val="24"/>
                <w:lang w:bidi="ar-SA"/>
              </w:rPr>
              <w:t>激光雷达技术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企业运营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浙江舜宇智能光学技术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9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新一代智能主食烹饪机器人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企业运营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浙江苏泊尔家电制造有限公司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eastAsia="宋体" w:cs="Arial" w:ascii="宋体" w:hAnsi="宋体"/>
                <w:sz w:val="24"/>
                <w:lang w:bidi="ar-SA"/>
              </w:rPr>
              <w:t>10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鼻喷式减毒流感疫苗关键技术专利导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企业运营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bidi="ar-SA"/>
              </w:rPr>
            </w:pPr>
            <w:r>
              <w:rPr>
                <w:rFonts w:ascii="宋体" w:hAnsi="宋体" w:cs="Arial"/>
                <w:sz w:val="24"/>
                <w:lang w:bidi="ar-SA"/>
              </w:rPr>
              <w:t>浙江迪福润丝生物科技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微软雅黑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4:00Z</dcterms:created>
  <dc:creator>Administrator</dc:creator>
  <dc:description/>
  <dc:language>en-US</dc:language>
  <cp:lastModifiedBy>Administrator</cp:lastModifiedBy>
  <dcterms:modified xsi:type="dcterms:W3CDTF">2024-12-30T06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D22F3C0844EFD895764E8CAF3EF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